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-263525</wp:posOffset>
            </wp:positionV>
            <wp:extent cx="226695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Директор  МКОУСОШ </w:t>
      </w:r>
    </w:p>
    <w:p>
      <w:pPr>
        <w:pStyle w:val="Normal"/>
        <w:rPr/>
      </w:pPr>
      <w:r>
        <w:rPr/>
        <w:t xml:space="preserve">Управляющего Совета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Гамаева Р.Х..                                                         ____________Дзгоева Д.С.                </w:t>
      </w:r>
    </w:p>
    <w:p>
      <w:pPr>
        <w:pStyle w:val="Normal"/>
        <w:numPr>
          <w:ilvl w:val="0"/>
          <w:numId w:val="0"/>
        </w:numPr>
        <w:ind w:right="1080" w:hanging="0"/>
        <w:outlineLvl w:val="0"/>
        <w:rPr/>
      </w:pPr>
      <w:r>
        <w:rPr/>
        <w:t xml:space="preserve">« ____»  ____________2012г.                                                                 «31»  августа 2012г.            </w:t>
      </w:r>
    </w:p>
    <w:p>
      <w:pPr>
        <w:pStyle w:val="Normal"/>
        <w:numPr>
          <w:ilvl w:val="0"/>
          <w:numId w:val="0"/>
        </w:numPr>
        <w:ind w:left="1620" w:right="108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620" w:right="108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620" w:right="108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620" w:right="108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620" w:right="108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620" w:right="108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1620" w:right="108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авила  </w:t>
      </w:r>
    </w:p>
    <w:p>
      <w:pPr>
        <w:pStyle w:val="Normal"/>
        <w:ind w:left="1620" w:righ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ема (перевода, отчисления и исключения)</w:t>
      </w:r>
    </w:p>
    <w:p>
      <w:pPr>
        <w:pStyle w:val="Normal"/>
        <w:ind w:left="1620" w:right="108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учающихся  в муниципальное  казенное общеобразовательное учреждение «Средняя общеобразовательная школа селения Цалык» Правобережного района Республики Северная Осетия -Алан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.</w:t>
      </w:r>
    </w:p>
    <w:p>
      <w:pPr>
        <w:pStyle w:val="Normal"/>
        <w:tabs>
          <w:tab w:val="clear" w:pos="708"/>
          <w:tab w:val="left" w:pos="9000" w:leader="none"/>
        </w:tabs>
        <w:ind w:right="-109" w:firstLine="720"/>
        <w:jc w:val="both"/>
        <w:rPr>
          <w:color w:val="000000"/>
        </w:rPr>
      </w:pPr>
      <w:r>
        <w:rPr>
          <w:rFonts w:eastAsia="Verdana"/>
          <w:color w:val="000000"/>
        </w:rPr>
        <w:t xml:space="preserve">1.1. </w:t>
      </w:r>
      <w:r>
        <w:rPr>
          <w:color w:val="000000"/>
        </w:rPr>
        <w:t xml:space="preserve">Настоящие Правила разработаны с целью соблюдения  законодательства Российской Федерации в области общего образования в части приема и перевода граждан в муниципальные общеобразовательные учреждения (далее – Школа) и обеспечения их прав на получение общего образования, защиты интересов ребенка и удовлетворения потребностей семьи в выборе образовательного учреждения. </w:t>
      </w:r>
    </w:p>
    <w:p>
      <w:pPr>
        <w:pStyle w:val="Normal"/>
        <w:tabs>
          <w:tab w:val="clear" w:pos="708"/>
          <w:tab w:val="left" w:pos="9000" w:leader="none"/>
        </w:tabs>
        <w:ind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/>
          <w:color w:val="000000"/>
        </w:rPr>
        <w:t>1.2. </w:t>
      </w:r>
      <w:r>
        <w:rPr>
          <w:color w:val="000000"/>
        </w:rPr>
        <w:t>Прием граждан в Школу осуществляется в соответствие с Конститу</w:t>
        <w:softHyphen/>
        <w:t>циями  Российской Федерации и  Республики Северная Осетия - Алания, законами Российской Фе</w:t>
        <w:softHyphen/>
        <w:t>дерации «Об образовании», «О вы</w:t>
        <w:softHyphen/>
        <w:t>нужденных переселенцах», федеральными законами       «О гражданстве Российской Федерации», «О беженцах»,  «О правовом положении иностранных граждан в Рос</w:t>
        <w:softHyphen/>
        <w:t>сийской Феде</w:t>
        <w:softHyphen/>
        <w:t>рации», Типовым положением  об общеоб</w:t>
        <w:softHyphen/>
        <w:t>разовательном учрежде</w:t>
        <w:softHyphen/>
        <w:t>нии, утвержден</w:t>
        <w:softHyphen/>
        <w:t>ным постановлением Правительства Россий</w:t>
        <w:softHyphen/>
        <w:t xml:space="preserve">ской Федерации от 19.03.2001 г № 196.;  </w:t>
      </w:r>
      <w:r>
        <w:rPr/>
        <w:t xml:space="preserve">приказом Министерства образования и науки Российской Федерации от 15.02.2012 N 107 «Об утверждении Порядка приема граждан в общеобразовательные учреждения»; </w:t>
      </w:r>
      <w:r>
        <w:rPr>
          <w:color w:val="000000"/>
        </w:rPr>
        <w:t>санитарно-эпидемиологическими прави</w:t>
        <w:softHyphen/>
        <w:t>лами СанПиН 2.4.2.1178-02, за</w:t>
        <w:softHyphen/>
        <w:t>коном РСО-Алания «Об образовании», правовыми ак</w:t>
        <w:softHyphen/>
        <w:t>тами администра</w:t>
        <w:softHyphen/>
        <w:t>ции Правобережного района (далее – Уч</w:t>
        <w:softHyphen/>
        <w:t>редитель), Уставом и локальными актами МКОУ «СОШ с Цалык», регламентирующими правила приема, перевода, от</w:t>
        <w:softHyphen/>
        <w:t>числения и исключе</w:t>
        <w:softHyphen/>
        <w:t xml:space="preserve">ния обучающихся, и настоящими Правилами. </w:t>
      </w:r>
    </w:p>
    <w:p>
      <w:pPr>
        <w:pStyle w:val="Style15"/>
        <w:tabs>
          <w:tab w:val="clear" w:pos="708"/>
          <w:tab w:val="left" w:pos="9000" w:leader="none"/>
        </w:tabs>
        <w:ind w:right="-109" w:firstLine="720"/>
        <w:rPr/>
      </w:pPr>
      <w:r>
        <w:rPr>
          <w:color w:val="000000"/>
          <w:sz w:val="24"/>
          <w:szCs w:val="24"/>
        </w:rPr>
        <w:t xml:space="preserve">1.3. </w:t>
      </w:r>
      <w:r>
        <w:rPr>
          <w:rFonts w:eastAsia="MS Mincho;ＭＳ 明朝"/>
          <w:sz w:val="24"/>
          <w:szCs w:val="24"/>
        </w:rPr>
        <w:t>Лицо, признанное беженцем, и прибывшие с ним члены его семьи имеют право на устройство детей в муниципальное общеобразовательное учреждение на</w:t>
        <w:softHyphen/>
        <w:t>равне с гражданами Российской Федерации (на основании закона Российской Феде</w:t>
        <w:softHyphen/>
        <w:t>рации «О вынужденных переселенцах»; федерального за</w:t>
        <w:softHyphen/>
        <w:t>кона «О беженцах»).</w:t>
      </w:r>
    </w:p>
    <w:p>
      <w:pPr>
        <w:pStyle w:val="Style15"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ем детей из семей беженцев и вынужденных переселенцев осуществля</w:t>
        <w:softHyphen/>
        <w:t>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Style15"/>
        <w:tabs>
          <w:tab w:val="clear" w:pos="708"/>
          <w:tab w:val="left" w:pos="8280" w:leader="none"/>
        </w:tabs>
        <w:ind w:right="99" w:firstLine="720"/>
        <w:rPr/>
      </w:pPr>
      <w:r>
        <w:rPr>
          <w:rFonts w:eastAsia="MS Mincho;ＭＳ 明朝"/>
          <w:sz w:val="24"/>
          <w:szCs w:val="24"/>
        </w:rPr>
        <w:t>1.4. Иностранные граждане пользуются в Российской Федерации правом на получение образования наравне с гражданами Российской Федерации на основа</w:t>
        <w:softHyphen/>
        <w:t>нии федерального закона «О правовом положении ино</w:t>
        <w:softHyphen/>
        <w:t>странных граждан в Рос</w:t>
        <w:softHyphen/>
        <w:t>сийской Федерации».</w:t>
      </w:r>
    </w:p>
    <w:p>
      <w:pPr>
        <w:pStyle w:val="Style15"/>
        <w:tabs>
          <w:tab w:val="clear" w:pos="708"/>
          <w:tab w:val="left" w:pos="8280" w:leader="none"/>
        </w:tabs>
        <w:ind w:right="99"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1080" w:hanging="0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щие правила  приема граждан в общеобразовательное учреждение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 xml:space="preserve">2.1. Право граждан на получение общего образования реализуется выбором  Школы. 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2.2. В Школу принимаются все граждане, имеющие право на получение соот</w:t>
        <w:softHyphen/>
        <w:t>ветствующего образования, в том числе граждане, не проживающие в микрорайоне Школы, утвержденном Учредителем.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2.3. Преимуществом при приеме в Школу пользуются дети, проживающие в микрорайоне школы; имеющие старших братьев и сестер, обучающихся в Школе. Детям, не проживающим в школьном микрорайоне, может быть отказано в приеме только по причине отсутствия свободных мест.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2.4. Школа  обязана ознакомить поступающего и его родителей (законных представителей) с Уставом общеобразовательного учреждения,  лицензией на право ведения образовательной деятельности, со свидетельством о государственной ак</w:t>
        <w:softHyphen/>
        <w:t>кредитации общеобразовательного учреждения, с правилами внутреннего распо</w:t>
        <w:softHyphen/>
        <w:t>рядка и другими документами, регламентирующими осуществление образователь</w:t>
        <w:softHyphen/>
        <w:t>ного процесса в этом учреждении, информировать о правилах приема в  об</w:t>
        <w:softHyphen/>
        <w:t>щеобразовательное учреждение.  Для этого копии всех перечисленных документов размещаются на сайте школы и на  информационном стенде в школе не позднее 10 марта</w:t>
      </w:r>
    </w:p>
    <w:p>
      <w:pPr>
        <w:pStyle w:val="Normal"/>
        <w:ind w:right="-109" w:firstLine="720"/>
        <w:jc w:val="both"/>
        <w:rPr/>
      </w:pPr>
      <w:r>
        <w:rPr>
          <w:color w:val="000000"/>
        </w:rPr>
        <w:t>2.5. Родители (законные представители) несовершеннолетних имеют право выбирать Школу, форму получения образования.</w:t>
      </w:r>
    </w:p>
    <w:p>
      <w:pPr>
        <w:pStyle w:val="Normal"/>
        <w:ind w:right="-109" w:firstLine="720"/>
        <w:jc w:val="both"/>
        <w:rPr/>
      </w:pPr>
      <w:r>
        <w:rPr>
          <w:color w:val="000000"/>
        </w:rPr>
        <w:t>2.6. Основанием приема детей в Школу на все ступени общего образования является заявление их родителей (законных представителей).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2.7. Подача заявлений возможна в течение всего учебного года, исключая пе</w:t>
        <w:softHyphen/>
        <w:t>риод государственной (итоговой) аттестации. Заявление о приеме на обучение обя</w:t>
        <w:softHyphen/>
        <w:t xml:space="preserve">зательно регистрируется в журнале приема заявлений. </w:t>
      </w:r>
    </w:p>
    <w:p>
      <w:pPr>
        <w:pStyle w:val="Normal"/>
        <w:ind w:right="-109" w:firstLine="720"/>
        <w:jc w:val="both"/>
        <w:rPr/>
      </w:pPr>
      <w:r>
        <w:rPr>
          <w:color w:val="000000"/>
        </w:rPr>
        <w:t>2.8. К заявлению о приеме в Школу прилагаются следующие документы: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- медицинская справка из амбулатории селения Цалык о допуске ребенка в общеобразовательное учреждение;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- копия свидетельства о рождении (с вкладышем, подтверждающим Россий</w:t>
        <w:softHyphen/>
        <w:t>ское гражданство, если есть необходимость);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- личное дело учащегося с годовыми отметками, заверенное печатью общеоб</w:t>
        <w:softHyphen/>
        <w:t>разовательного учреждения;</w:t>
      </w:r>
    </w:p>
    <w:p>
      <w:pPr>
        <w:pStyle w:val="Normal"/>
        <w:ind w:right="-109" w:firstLine="720"/>
        <w:rPr>
          <w:color w:val="000000"/>
        </w:rPr>
      </w:pPr>
      <w:r>
        <w:rPr>
          <w:color w:val="000000"/>
        </w:rPr>
        <w:t>- выписка текущих отметок обучающихся по всем изучавшимся предметам, заверенная печатью общеобразовательного учреждения;</w:t>
      </w:r>
    </w:p>
    <w:p>
      <w:pPr>
        <w:pStyle w:val="Normal"/>
        <w:rPr/>
      </w:pPr>
      <w:r>
        <w:rPr/>
        <w:t xml:space="preserve">            </w:t>
      </w:r>
      <w:r>
        <w:rPr/>
        <w:t>- документ государственного образца об основном общем образовании при приеме на ступень среднего (полного) общего образования.</w:t>
      </w:r>
    </w:p>
    <w:p>
      <w:pPr>
        <w:pStyle w:val="Normal"/>
        <w:ind w:right="-109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720"/>
        <w:jc w:val="both"/>
        <w:rPr/>
      </w:pPr>
      <w:r>
        <w:rPr>
          <w:color w:val="000000"/>
        </w:rPr>
        <w:t>2.9. Зачисление в общеобразовательное учреждение  оформляется приказом директора в течение 7 рабочих дней после приема документов.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2.10. Возраст приема граждан, продолжительность обучения на каждой сту</w:t>
        <w:softHyphen/>
        <w:t xml:space="preserve">пени образования оговариваются в Уставе общеобразовательного учреждения. </w:t>
      </w:r>
    </w:p>
    <w:p>
      <w:pPr>
        <w:pStyle w:val="Normal"/>
        <w:ind w:right="-109" w:firstLine="720"/>
        <w:jc w:val="both"/>
        <w:rPr/>
      </w:pPr>
      <w:r>
        <w:rPr>
          <w:color w:val="000000"/>
        </w:rPr>
        <w:t>2.11. Школа предоставляет родителям (законным представителям) возмож</w:t>
        <w:softHyphen/>
        <w:t>ность ознакомиться с содержанием основных образовательных программ, расписа</w:t>
        <w:softHyphen/>
        <w:t>нием уроков и другими документами, регламентирующими организацию образова</w:t>
        <w:softHyphen/>
        <w:t>тельного процесса.</w:t>
      </w:r>
    </w:p>
    <w:p>
      <w:pPr>
        <w:pStyle w:val="Normal"/>
        <w:ind w:right="-109" w:firstLine="720"/>
        <w:jc w:val="both"/>
        <w:rPr/>
      </w:pPr>
      <w:r>
        <w:rPr>
          <w:color w:val="000000"/>
        </w:rPr>
        <w:t>2.12. Количество классов – комплектов  в Школе определяется из потребно</w:t>
        <w:softHyphen/>
        <w:t>сти населения в учебных местах.</w:t>
      </w:r>
    </w:p>
    <w:p>
      <w:pPr>
        <w:pStyle w:val="Normal"/>
        <w:ind w:right="-109" w:firstLine="720"/>
        <w:jc w:val="both"/>
        <w:rPr/>
      </w:pPr>
      <w:r>
        <w:rPr>
          <w:color w:val="000000"/>
        </w:rPr>
        <w:t>2.13. Прием и обучение детей в общеобразовательном учреждении на всех ступенях общего образования осуществляется бесплатно.</w:t>
      </w:r>
    </w:p>
    <w:p>
      <w:pPr>
        <w:pStyle w:val="Normal"/>
        <w:ind w:right="71" w:hanging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равила приема детей в первый класс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3.1. В первый класс принимаются дети с  достижения ими возраста к 1 сен</w:t>
        <w:softHyphen/>
        <w:t>тября текущего года 6 лет 6 месяцев при отсутствии медицинских противопоказа</w:t>
        <w:softHyphen/>
        <w:t>ний, но не позже достижения ими возраста 8 лет.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3.2. Дети младше 6 лет 6 месяцев принимаются в Школу на основании заяв</w:t>
        <w:softHyphen/>
        <w:t xml:space="preserve">ления родителей (законных представителей), </w:t>
      </w:r>
      <w:r>
        <w:rPr/>
        <w:t>разрешения учредителя о приеме ребенка в общеобразовательное учреждение,</w:t>
      </w:r>
      <w:r>
        <w:rPr>
          <w:color w:val="000000"/>
        </w:rPr>
        <w:t xml:space="preserve"> заключения психолого-медико-пе</w:t>
        <w:softHyphen/>
        <w:t>даго</w:t>
        <w:softHyphen/>
        <w:t>гической комиссии о готовности ребенка к обучению, медицинской справки об от</w:t>
        <w:softHyphen/>
        <w:t xml:space="preserve">сутствии противопоказаний к обучению по состоянию  здоровья.  Прием  детей старше 8 лет  также согласовывается с Учредителем. </w:t>
      </w:r>
    </w:p>
    <w:p>
      <w:pPr>
        <w:pStyle w:val="Normal"/>
        <w:ind w:right="-109" w:firstLine="720"/>
        <w:jc w:val="both"/>
        <w:rPr/>
      </w:pPr>
      <w:r>
        <w:rPr>
          <w:color w:val="000000"/>
        </w:rPr>
        <w:t>3.3. Все дети, достигшие школьного возраста, зачисляются в первый класс не</w:t>
        <w:softHyphen/>
        <w:t>зависимо от уровня их подготовки. Собеседование учителя с ребенком возможно проводить в сентябре с целью планирования учебной работы с каждым обучащимся.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 xml:space="preserve">3.4. Прием заявлений о зачислении детей в первый класс проводится с 10 марта до 25 августа текущего года. 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3.5. Количество классов, их наполняемость устанавливаются Школой по со</w:t>
        <w:softHyphen/>
        <w:t>гласованию с Учредителем в пределах выделяемых учреждению бюджетных средств и нормативной наполняемости.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3.6. Для приема документов руководителем общеобразовательного учрежде</w:t>
        <w:softHyphen/>
        <w:t>ния создается приемная комиссия.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Председателем приемной комиссии является руководитель Школы. Регла</w:t>
        <w:softHyphen/>
        <w:t>мент работы приемной комиссии утверждается отдельным приказом (распоряже</w:t>
        <w:softHyphen/>
        <w:t>нием) руководителя общеобразовательного учреждения и доводится до сведения населения (выставляется на сайт Школы).</w:t>
      </w:r>
    </w:p>
    <w:p>
      <w:pPr>
        <w:pStyle w:val="Normal"/>
        <w:ind w:right="-109" w:firstLine="720"/>
        <w:jc w:val="both"/>
        <w:rPr/>
      </w:pPr>
      <w:r>
        <w:rPr>
          <w:color w:val="000000"/>
        </w:rPr>
        <w:t>3.7. Для приема детей в первый класс родители (законные представители) предоставляют следующие документы: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- заявление родителей (законных представителей) о приеме в первый класс (приложение № 1 к настоящим Правилам);</w:t>
      </w:r>
    </w:p>
    <w:p>
      <w:pPr>
        <w:pStyle w:val="Normal"/>
        <w:ind w:right="-109" w:firstLine="720"/>
        <w:jc w:val="both"/>
        <w:rPr/>
      </w:pPr>
      <w:r>
        <w:rPr>
          <w:color w:val="000000"/>
        </w:rPr>
        <w:t>- медицинскую справку о допуске к обучению в образовательном учреждении;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- копию свидетельства о рождении;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- справку о составе семьи;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- копию паспорта законного представителя (родителя или опекуна)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3.9. Документы, представленные родителями (законными представителями) регистрируются   в установленном порядке.</w:t>
      </w:r>
    </w:p>
    <w:p>
      <w:pPr>
        <w:pStyle w:val="Normal"/>
        <w:ind w:right="-109" w:firstLine="720"/>
        <w:jc w:val="both"/>
        <w:rPr>
          <w:color w:val="000000"/>
        </w:rPr>
      </w:pPr>
      <w:r>
        <w:rPr>
          <w:color w:val="000000"/>
        </w:rPr>
        <w:t>3.10. Заявление о приеме ребенка в Школу в обязательном порядке регистри</w:t>
        <w:softHyphen/>
        <w:t xml:space="preserve">руется в журнале приема заявлений в 1-й класс. </w:t>
      </w:r>
    </w:p>
    <w:p>
      <w:pPr>
        <w:pStyle w:val="Normal"/>
        <w:ind w:right="-109" w:firstLine="720"/>
        <w:jc w:val="both"/>
        <w:rPr/>
      </w:pPr>
      <w:r>
        <w:rPr>
          <w:color w:val="000000"/>
        </w:rPr>
        <w:t>3.11.  После регистрации заявления и пакета документов заявителю выдается расписка в получении документов, содержащая информацию:</w:t>
      </w:r>
    </w:p>
    <w:p>
      <w:pPr>
        <w:pStyle w:val="Normal"/>
        <w:tabs>
          <w:tab w:val="clear" w:pos="708"/>
          <w:tab w:val="left" w:pos="900" w:leader="none"/>
        </w:tabs>
        <w:ind w:right="-109" w:firstLine="720"/>
        <w:jc w:val="both"/>
        <w:rPr>
          <w:color w:val="000000"/>
        </w:rPr>
      </w:pPr>
      <w:r>
        <w:rPr>
          <w:color w:val="000000"/>
        </w:rPr>
        <w:t>-  входящий номер заявления о приеме в общеобразовательное учреждение;</w:t>
      </w:r>
    </w:p>
    <w:p>
      <w:pPr>
        <w:pStyle w:val="Normal"/>
        <w:tabs>
          <w:tab w:val="clear" w:pos="708"/>
          <w:tab w:val="left" w:pos="900" w:leader="none"/>
        </w:tabs>
        <w:ind w:right="-109" w:firstLine="720"/>
        <w:jc w:val="both"/>
        <w:rPr>
          <w:color w:val="000000"/>
        </w:rPr>
      </w:pPr>
      <w:r>
        <w:rPr>
          <w:color w:val="000000"/>
        </w:rPr>
        <w:t>- перечень документов, заверенный подписью секретаря или ответственного  за прием документов и печатью общеобразовательного учреждения;</w:t>
      </w:r>
    </w:p>
    <w:p>
      <w:pPr>
        <w:pStyle w:val="Normal"/>
        <w:ind w:right="-109" w:firstLine="720"/>
        <w:jc w:val="both"/>
        <w:rPr/>
      </w:pPr>
      <w:r>
        <w:rPr>
          <w:color w:val="000000"/>
        </w:rPr>
        <w:t>3.12. При пропуске сроков подачи заявлений или отказе в приеме детей по причине отсутствия мест, заявитель может обратиться в другое общеобразователь</w:t>
        <w:softHyphen/>
        <w:t xml:space="preserve">ное учреждение, где есть вакантные места, в Управление образования физической культуры и спорта Правобережного района РСО-Алания. </w:t>
      </w:r>
    </w:p>
    <w:p>
      <w:pPr>
        <w:pStyle w:val="Normal"/>
        <w:ind w:right="-109" w:firstLine="720"/>
        <w:jc w:val="both"/>
        <w:rPr/>
      </w:pPr>
      <w:r>
        <w:rPr>
          <w:color w:val="000000"/>
        </w:rPr>
        <w:t>3.13. Зачисление детей в первый класс оформляется приказом директора школы до 30 августа текущего года и доводится до сведения родителей (законных представителей). Дети зачисляются в школу с 1 сентября.</w:t>
      </w:r>
    </w:p>
    <w:p>
      <w:pPr>
        <w:pStyle w:val="Normal"/>
        <w:ind w:left="360" w:righ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1" w:hanging="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рием обучающихся во вторые и последующие классы</w:t>
      </w:r>
    </w:p>
    <w:p>
      <w:pPr>
        <w:pStyle w:val="Normal"/>
        <w:ind w:right="71" w:firstLine="720"/>
        <w:jc w:val="both"/>
        <w:rPr>
          <w:color w:val="000000"/>
        </w:rPr>
      </w:pPr>
      <w:r>
        <w:rPr>
          <w:color w:val="000000"/>
        </w:rPr>
        <w:t>4.1. Во 2-9 классы Школы принимаются дети по заявлению родителей (за</w:t>
        <w:softHyphen/>
        <w:t>конных представителей) в связи с переездом на новое место жительства, в связи с переходом из другого общеобразовательного учреждения и др. при наличии сво</w:t>
        <w:softHyphen/>
        <w:t>бодных мест в учреждении. В возрасте с 14 лет учитывается мнение обучающегося при выборе Школы.</w:t>
      </w:r>
    </w:p>
    <w:p>
      <w:pPr>
        <w:pStyle w:val="Normal"/>
        <w:ind w:right="71" w:firstLine="720"/>
        <w:jc w:val="both"/>
        <w:rPr/>
      </w:pPr>
      <w:r>
        <w:rPr>
          <w:color w:val="000000"/>
        </w:rPr>
        <w:t>4.2.</w:t>
      </w:r>
      <w:r>
        <w:rPr/>
        <w:t xml:space="preserve"> Обучающиеся имеют право на перевод в другое общеобразовательное учреждение, реализующее образовательную программу соответствующего уровня.</w:t>
      </w:r>
      <w:r>
        <w:rPr>
          <w:color w:val="000000"/>
        </w:rPr>
        <w:t xml:space="preserve"> При переводе из одного в другое общеобразовательное учреждение </w:t>
      </w:r>
      <w:r>
        <w:rPr/>
        <w:t>Школа обя</w:t>
        <w:softHyphen/>
        <w:t>зана выдавать справки-подтверждения для предъявления их в общеобразователь</w:t>
        <w:softHyphen/>
        <w:t>ное учреждение, из которого  обучающиеся выбывают.</w:t>
      </w:r>
    </w:p>
    <w:p>
      <w:pPr>
        <w:pStyle w:val="Normal"/>
        <w:ind w:right="71" w:firstLine="720"/>
        <w:jc w:val="both"/>
        <w:rPr/>
      </w:pPr>
      <w:r>
        <w:rPr>
          <w:color w:val="000000"/>
        </w:rPr>
        <w:t>4.3. В 10-е классы общеобразовательных школ принимаются выпускники     9 классов, окончившие 2 – ступень общего   образования, по  заявлению родителей (законных представителей). Прием заявлений производится после получения  обу</w:t>
        <w:softHyphen/>
        <w:t>чающимися аттестатов об основном общем образовании. Для зачисления в 10-11 классы родители (законные представители) или обучающиеся предостав</w:t>
        <w:softHyphen/>
        <w:t>ляют в Школу заявление о приеме, копию паспорта, аттестат об основном общем образовании, ведомость теку</w:t>
        <w:softHyphen/>
        <w:t>щих от</w:t>
        <w:softHyphen/>
        <w:t>меток (при переходе обучающегося в течение учебного года).</w:t>
      </w:r>
    </w:p>
    <w:p>
      <w:pPr>
        <w:pStyle w:val="Normal"/>
        <w:ind w:right="71" w:firstLine="900"/>
        <w:jc w:val="both"/>
        <w:rPr/>
      </w:pPr>
      <w:r>
        <w:rPr>
          <w:color w:val="000000"/>
        </w:rPr>
        <w:t>4.4. Правила приема в профильные классы регламентируются локальными актами общеобразовательного учреждения.</w:t>
      </w:r>
    </w:p>
    <w:p>
      <w:pPr>
        <w:pStyle w:val="Normal"/>
        <w:ind w:right="71" w:firstLine="900"/>
        <w:jc w:val="both"/>
        <w:rPr/>
      </w:pPr>
      <w:r>
        <w:rPr>
          <w:color w:val="000000"/>
        </w:rPr>
        <w:t>4.6. Зачисление в 10-е классы оформляется приказом директора Школы до 05 сентября и доводится до обучающихся и их родителей (законных представите</w:t>
        <w:softHyphen/>
        <w:t>лей).</w:t>
      </w:r>
    </w:p>
    <w:p>
      <w:pPr>
        <w:pStyle w:val="Normal"/>
        <w:ind w:right="71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1" w:firstLine="9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ind w:right="-1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9" w:hanging="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Правила перевода обучающихся общеобразовательных учреждений </w:t>
      </w:r>
    </w:p>
    <w:p>
      <w:pPr>
        <w:pStyle w:val="Normal"/>
        <w:ind w:right="-1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следующий класс, а также в другие общеобразовательные  учреждения</w:t>
      </w:r>
    </w:p>
    <w:p>
      <w:pPr>
        <w:pStyle w:val="Normal"/>
        <w:ind w:right="-109" w:firstLine="900"/>
        <w:rPr>
          <w:color w:val="000000"/>
        </w:rPr>
      </w:pPr>
      <w:r>
        <w:rPr>
          <w:color w:val="000000"/>
        </w:rPr>
        <w:t>6.1. Обучающиеся, освоившие в полном объеме образовательную про</w:t>
        <w:softHyphen/>
        <w:t>грамму учебного года, переводятся в следующий класс.</w:t>
      </w:r>
    </w:p>
    <w:p>
      <w:pPr>
        <w:pStyle w:val="Normal"/>
        <w:ind w:right="-109" w:firstLine="900"/>
        <w:jc w:val="both"/>
        <w:rPr/>
      </w:pPr>
      <w:r>
        <w:rPr>
          <w:color w:val="000000"/>
        </w:rPr>
        <w:t>6.2. Обучающиеся на ступени начального общего, основного общего и среднего (полного) общего обра</w:t>
        <w:softHyphen/>
        <w:t>зования, имеющие академическую задолженность по од</w:t>
        <w:softHyphen/>
        <w:t>ному предмету, переводятся в следующий класс условно.</w:t>
      </w:r>
    </w:p>
    <w:p>
      <w:pPr>
        <w:pStyle w:val="Normal"/>
        <w:ind w:right="-109" w:firstLine="900"/>
        <w:jc w:val="both"/>
        <w:rPr/>
      </w:pPr>
      <w:r>
        <w:rPr>
          <w:color w:val="000000"/>
        </w:rPr>
        <w:t xml:space="preserve">6.3. Решение о переводе в следующий класс обучающихс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, Х – классов принимается педагогическим советом общеобразовательного учреждения и утвер</w:t>
        <w:softHyphen/>
        <w:t>ждается приказом директора.</w:t>
      </w:r>
    </w:p>
    <w:p>
      <w:pPr>
        <w:pStyle w:val="Normal"/>
        <w:ind w:right="-109" w:firstLine="900"/>
        <w:jc w:val="both"/>
        <w:rPr/>
      </w:pPr>
      <w:r>
        <w:rPr>
          <w:color w:val="000000"/>
        </w:rPr>
        <w:t>6.4. Обучающиеся на ступенях начального общего и основного общего об</w:t>
        <w:softHyphen/>
        <w:t>разования, не освоившие образовательную программу учебного года и имеющие академическую задолженность по двум и более предметам,  или условно переведен</w:t>
        <w:softHyphen/>
        <w:t>ные в следующий класс и не ликвидировавшие академической задолженности по одному предмету в течение  нового учебного года, по усмотрению  родителей (законных представителей) оставляются на повторное обучение или  продол</w:t>
        <w:softHyphen/>
        <w:t xml:space="preserve">жают получать образование в иных формах. </w:t>
      </w:r>
    </w:p>
    <w:p>
      <w:pPr>
        <w:pStyle w:val="Normal"/>
        <w:ind w:right="-109" w:firstLine="900"/>
        <w:jc w:val="both"/>
        <w:rPr>
          <w:color w:val="000000"/>
        </w:rPr>
      </w:pPr>
      <w:r>
        <w:rPr>
          <w:color w:val="000000"/>
        </w:rPr>
        <w:t>6.5. Обучающиеся, испытывающие трудности в усвоении программы пер</w:t>
        <w:softHyphen/>
        <w:t>вого класса, по заявлению родителей (законных представителей) выводятся на пси</w:t>
        <w:softHyphen/>
        <w:t xml:space="preserve">холого-медико-педагогическую комиссию (ПМПК). </w:t>
      </w:r>
    </w:p>
    <w:p>
      <w:pPr>
        <w:pStyle w:val="Normal"/>
        <w:ind w:right="-109" w:firstLine="900"/>
        <w:jc w:val="both"/>
        <w:rPr>
          <w:color w:val="000000"/>
        </w:rPr>
      </w:pPr>
      <w:r>
        <w:rPr>
          <w:color w:val="000000"/>
        </w:rPr>
        <w:t xml:space="preserve">6.6. 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Normal"/>
        <w:ind w:right="-109" w:firstLine="900"/>
        <w:jc w:val="both"/>
        <w:rPr/>
      </w:pPr>
      <w:r>
        <w:rPr>
          <w:color w:val="000000"/>
        </w:rPr>
        <w:t>6.7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</w:t>
        <w:softHyphen/>
        <w:t>ности по одному предмету, продолжают получать образование в иных формах.</w:t>
      </w:r>
    </w:p>
    <w:p>
      <w:pPr>
        <w:pStyle w:val="Normal"/>
        <w:ind w:right="-109" w:firstLine="900"/>
        <w:jc w:val="both"/>
        <w:rPr/>
      </w:pPr>
      <w:r>
        <w:rPr>
          <w:color w:val="000000"/>
        </w:rPr>
        <w:t>6.8. Обучающиеся имеют право на перевод в другое общеобразовательное учреждение, реализующее образовательную программу соответствующего уровня.</w:t>
      </w:r>
    </w:p>
    <w:p>
      <w:pPr>
        <w:pStyle w:val="Normal"/>
        <w:ind w:right="-109" w:firstLine="900"/>
        <w:jc w:val="both"/>
        <w:rPr/>
      </w:pPr>
      <w:r>
        <w:rPr>
          <w:color w:val="000000"/>
        </w:rPr>
        <w:t>6.9. Вновь прибывшим обучающимся Школа выдает справки-подтвержде</w:t>
        <w:softHyphen/>
        <w:t>ния для последующего предъявления их в общеобразовательное учреждение, из ко</w:t>
        <w:softHyphen/>
        <w:t>торого они выбыли.</w:t>
      </w:r>
    </w:p>
    <w:p>
      <w:pPr>
        <w:pStyle w:val="Normal"/>
        <w:ind w:left="1620" w:righ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hanging="0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Порядок отчисления и исключения обучающихся </w:t>
      </w:r>
    </w:p>
    <w:p>
      <w:pPr>
        <w:pStyle w:val="Normal"/>
        <w:ind w:right="-1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з общеобразовательного учреждения</w:t>
      </w:r>
    </w:p>
    <w:p>
      <w:pPr>
        <w:pStyle w:val="Normal"/>
        <w:ind w:right="-109" w:firstLine="900"/>
        <w:jc w:val="both"/>
        <w:rPr>
          <w:color w:val="000000"/>
        </w:rPr>
      </w:pPr>
      <w:r>
        <w:rPr>
          <w:color w:val="000000"/>
        </w:rPr>
        <w:t>7.1. Обучающиеся могут быть отчислены из Школы по следующим основа</w:t>
        <w:softHyphen/>
        <w:t>ниям:</w:t>
      </w:r>
    </w:p>
    <w:p>
      <w:pPr>
        <w:pStyle w:val="Normal"/>
        <w:ind w:right="-109" w:firstLine="900"/>
        <w:jc w:val="both"/>
        <w:rPr>
          <w:color w:val="000000"/>
        </w:rPr>
      </w:pPr>
      <w:r>
        <w:rPr>
          <w:color w:val="000000"/>
        </w:rPr>
        <w:t>- в связи с завершением основного общего и среднего (полного) общего об</w:t>
        <w:softHyphen/>
        <w:t>разования с выдачей документа государственного образца о соответствующем уровне  образования;</w:t>
      </w:r>
    </w:p>
    <w:p>
      <w:pPr>
        <w:pStyle w:val="Normal"/>
        <w:ind w:right="-109" w:firstLine="900"/>
        <w:jc w:val="both"/>
        <w:rPr>
          <w:color w:val="000000"/>
        </w:rPr>
      </w:pPr>
      <w:r>
        <w:rPr>
          <w:color w:val="000000"/>
        </w:rPr>
        <w:t>- в связи с переводом в другое общеобразовательное учреждение города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</w:t>
        <w:softHyphen/>
        <w:t>вого места учебы;</w:t>
      </w:r>
    </w:p>
    <w:p>
      <w:pPr>
        <w:pStyle w:val="Normal"/>
        <w:ind w:right="-109" w:firstLine="900"/>
        <w:jc w:val="both"/>
        <w:rPr>
          <w:color w:val="000000"/>
        </w:rPr>
      </w:pPr>
      <w:r>
        <w:rPr>
          <w:color w:val="000000"/>
        </w:rPr>
        <w:t>- в связи с переменой места жительства (выезд за пределы города) по заяв</w:t>
        <w:softHyphen/>
        <w:t>лению родителей (законных представителей), в котором указывается место даль</w:t>
        <w:softHyphen/>
        <w:t>нейшего обучения ребенка;</w:t>
      </w:r>
    </w:p>
    <w:p>
      <w:pPr>
        <w:pStyle w:val="Normal"/>
        <w:ind w:right="-109" w:firstLine="900"/>
        <w:jc w:val="both"/>
        <w:rPr/>
      </w:pPr>
      <w:r>
        <w:rPr>
          <w:color w:val="000000"/>
        </w:rPr>
        <w:t>- выбытие обучающегося до получения им основного общего образования, достигшего возраста пятнадцати лет,  разрешается: по согласию родителей  (закон</w:t>
        <w:softHyphen/>
        <w:t>ных  представителей), комиссии по делам несовершеннолетних и защите их прав и при согласовании с органом местного самоуправления, осуществляющего управление в сфере образования.</w:t>
      </w:r>
    </w:p>
    <w:p>
      <w:pPr>
        <w:pStyle w:val="Normal"/>
        <w:ind w:right="-109" w:firstLine="900"/>
        <w:jc w:val="both"/>
        <w:rPr>
          <w:color w:val="000000"/>
        </w:rPr>
      </w:pPr>
      <w:r>
        <w:rPr>
          <w:color w:val="000000"/>
        </w:rPr>
        <w:t>7.2. По решению органа управления общеобразовательного учреждения за совершенные неоднократно грубые нарушения устава общеобразовательного учре</w:t>
        <w:softHyphen/>
        <w:t>ждения допускаются исключения обучающегося, достигшего возраста пятнадца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right="-109" w:firstLine="900"/>
        <w:jc w:val="both"/>
        <w:rPr>
          <w:color w:val="000000"/>
        </w:rPr>
      </w:pPr>
      <w:r>
        <w:rPr>
          <w:color w:val="000000"/>
        </w:rPr>
        <w:t>7.3. Решение об исключении из общеобразовательного учреждения детей-сирот и детей, оставшихся без попечения родителей, принимается с согласия комис</w:t>
        <w:softHyphen/>
        <w:t>сии по делам несовершеннолетних и защите их прав и органа опеки и попечитель</w:t>
        <w:softHyphen/>
        <w:t>ства.</w:t>
      </w:r>
    </w:p>
    <w:p>
      <w:pPr>
        <w:pStyle w:val="Normal"/>
        <w:ind w:left="1620" w:righ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hanging="0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Порядок разрешения разногласий, возникающих при приеме, переводе, отчислении и исключении граждан из общеобразовательного учреждения</w:t>
      </w:r>
    </w:p>
    <w:p>
      <w:pPr>
        <w:pStyle w:val="Normal"/>
        <w:ind w:right="-109"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9" w:firstLine="900"/>
        <w:jc w:val="both"/>
        <w:rPr>
          <w:color w:val="000000"/>
        </w:rPr>
      </w:pPr>
      <w:r>
        <w:rPr>
          <w:color w:val="000000"/>
        </w:rPr>
        <w:t>8.1. В случае отказа гражданам в приеме в общеобразовательное учрежде</w:t>
        <w:softHyphen/>
        <w:t>ние и других разногласиях: переводе, отчислении, исключении; родители (законные представители) имеют право обратиться с письменным заявлением к Учредителю либо обжаловать решение об отказе  в суде.</w:t>
      </w:r>
    </w:p>
    <w:p>
      <w:pPr>
        <w:pStyle w:val="Normal"/>
        <w:ind w:right="-109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5760" w:right="-109" w:hanging="0"/>
      <w:jc w:val="right"/>
      <w:outlineLvl w:val="0"/>
    </w:pPr>
    <w:rPr>
      <w:b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07:00Z</dcterms:created>
  <dc:creator>comp4</dc:creator>
  <dc:description/>
  <cp:keywords/>
  <dc:language>en-US</dc:language>
  <cp:lastModifiedBy>Цалык</cp:lastModifiedBy>
  <cp:lastPrinted>2009-04-01T08:47:00Z</cp:lastPrinted>
  <dcterms:modified xsi:type="dcterms:W3CDTF">2013-12-21T12:40:00Z</dcterms:modified>
  <cp:revision>8</cp:revision>
  <dc:subject/>
  <dc:title>Утверждены Постановлением</dc:title>
</cp:coreProperties>
</file>